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 xml:space="preserve">1v1 - </w:t>
      </w:r>
      <w:r>
        <w:rPr>
          <w:sz w:val="48"/>
          <w:szCs w:val="48"/>
        </w:rPr>
        <w:t>春风不再拂过独自绽放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不再拂过，独自绽放的秘密花园</w:t>
      </w:r>
      <w:r>
        <w:rPr>
          <w:sz w:val="32"/>
          <w:szCs w:val="32"/>
        </w:rPr>
        <w:t>&lt;/p&gt;&lt;p&gt;&lt;img src="/static-img/U38Nc1wsh8QqBlisf5qP0BhKS-8qHQCh2XrSrz7nQObRcNdUNcirQUbzT_ccy3eI.jpg"&gt;&lt;/p&gt;&lt;p&gt;</w:t>
      </w:r>
      <w:r>
        <w:rPr>
          <w:sz w:val="32"/>
          <w:szCs w:val="32"/>
        </w:rPr>
        <w:t>在这个充满竞争和信息过载的时代，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成为了一个令人深思的话题。它提醒我们，在追求成功的道路上，有时候需要学会独立，不依赖他人的帮助或认可。今天，我们就来探讨一下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背后含义，以及如何在生活中实践这种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则真实案例开始讲述。在一次国际象棋比赛中，一位名叫卡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根的棋手曾经因为其独特的对抗策略而闻名遐迩。他凭借着卓越的战术能力和坚韧不拔的心态，最终赢得了比赛，并且成为了世界象棋冠军。这就是典型的“青梅知不知”，即使在最激烈的情况下，也能保持冷静与专注，依靠自己的智慧去解决问题。</w:t>
      </w:r>
      <w:r>
        <w:rPr>
          <w:sz w:val="32"/>
          <w:szCs w:val="32"/>
        </w:rPr>
        <w:t>&lt;/p&gt;&lt;p&gt;&lt;img src="/static-img/1XqUsY8iFwsplebJDFwxnhhKS-8qHQCh2XrSrz7nQOZbqeIqGYgSgaamYFHCLG1HjZkyz4TKZZkkxq0tBJ5UYXDGSXpHDWxRp5RXjQEcvo60SloFH7I1g8KW8wmspANI21izv3nM_kpvEkfy3sEPeIGX1yRVs72hoZdVg19zgog.jpg"&gt;&lt;/p&gt;&lt;p&gt;</w:t>
      </w:r>
      <w:r>
        <w:rPr>
          <w:sz w:val="32"/>
          <w:szCs w:val="32"/>
        </w:rPr>
        <w:t>接下来，让我们谈谈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重要性。在现代社会，很多人都习惯于群体活动或者寻求集体认同感，但是在某些情况下，要想真正地提升自己，就必须面对挑战并单独行动。“青梅知不知”鼓励人们学会独立思考，不要总是依赖他人的意见和帮助，而应该勇敢地走出舒适区，用自己的方式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看看如何将这一哲学应用到我们的日常生活中。无论你是学生、职场人士还是创业者，都可以运用“青梅知不知”的原则。例如，当你遇到难以决断的问题时，可以尝试沉默片刻，然后根据你的直觉做出决定；当你面临压力的时候，可以通过内心对话来安慰自己，而不是总是向外找解答；当你想要实现一个目标时，可以设定个人计划，不必非要得到别人的赞许或支持。</w:t>
      </w:r>
      <w:r>
        <w:rPr>
          <w:sz w:val="32"/>
          <w:szCs w:val="32"/>
        </w:rPr>
        <w:t>&lt;/p&gt;&lt;p&gt;&lt;img src="/static-img/umLrPJiUbbSQfDBh4WwTpBhKS-8qHQCh2XrSrz7nQOZbqeIqGYgSgaamYFHCLG1HjZkyz4TKZZkkxq0tBJ5UYXDGSXpHDWxRp5RXjQEcvo60SloFH7I1g8KW8wmspANI21izv3nM_kpvEkfy3sEPeIGX1yRVs72hoZdVg19zgog.jpg"&gt;&lt;/p&gt;&lt;p&gt;</w:t>
      </w:r>
      <w:r>
        <w:rPr>
          <w:sz w:val="32"/>
          <w:szCs w:val="32"/>
        </w:rPr>
        <w:t>总之，“青梅知不知”是一种强大的精神力量，它能够帮助我们超越传统观念，更加自信地面对未来的每一个挑战。而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则强调了个体之间直接交流与互动，对于提高效率、增强理解以及促进成长至关重要。不管是在工作还是学习中，都应当学会珍惜那些亲身经验带来的宝贵财富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风不再拂过，只有我知道我的花开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情感与智慧。</w:t>
      </w:r>
      <w:r>
        <w:rPr>
          <w:sz w:val="32"/>
          <w:szCs w:val="32"/>
        </w:rPr>
        <w:t>&lt;/p&gt;&lt;p&gt;&lt;a href = "/doc/750284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 xml:space="preserve">1v1 - </w:t>
      </w:r>
      <w:r>
        <w:rPr>
          <w:sz w:val="32"/>
          <w:szCs w:val="32"/>
        </w:rPr>
        <w:t>春风不再拂过独自绽放的秘密花园</w:t>
      </w:r>
      <w:r>
        <w:rPr>
          <w:sz w:val="32"/>
          <w:szCs w:val="32"/>
        </w:rPr>
        <w:t>.doc" rel="alternate" download="750284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 xml:space="preserve">1v1 - </w:t>
      </w:r>
      <w:r>
        <w:rPr>
          <w:sz w:val="32"/>
          <w:szCs w:val="32"/>
        </w:rPr>
        <w:t>春风不再拂过独自绽放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